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260"/>
        <w:rPr>
          <w:rFonts w:ascii="Arial Narrow" w:hAnsi="Arial Narrow" w:cs="Arial"/>
          <w:b/>
          <w:b/>
          <w:color w:val="FF0000"/>
          <w:sz w:val="36"/>
          <w:szCs w:val="36"/>
        </w:rPr>
      </w:pPr>
      <w:r>
        <w:rPr>
          <w:rFonts w:cs="Arial" w:ascii="Arial Narrow" w:hAnsi="Arial Narrow"/>
          <w:b/>
          <w:sz w:val="32"/>
          <w:szCs w:val="32"/>
        </w:rPr>
        <w:t xml:space="preserve">Þjónustuteymi </w:t>
        <w:tab/>
        <w:tab/>
        <w:tab/>
        <w:tab/>
      </w:r>
      <w:r>
        <w:rPr>
          <w:rFonts w:cs="Arial" w:ascii="Arial Narrow" w:hAnsi="Arial Narrow"/>
          <w:b/>
          <w:color w:val="FF0000"/>
          <w:sz w:val="32"/>
          <w:szCs w:val="32"/>
        </w:rPr>
        <w:t>T</w:t>
      </w:r>
      <w:r>
        <w:rPr>
          <w:rFonts w:cs="Arial" w:ascii="Arial Narrow" w:hAnsi="Arial Narrow"/>
          <w:b/>
          <w:color w:val="FF0000"/>
          <w:sz w:val="36"/>
          <w:szCs w:val="36"/>
        </w:rPr>
        <w:t>rúnaðarmál</w:t>
      </w:r>
    </w:p>
    <w:p>
      <w:pPr>
        <w:pStyle w:val="Normal"/>
        <w:ind w:left="3060" w:firstLine="540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" w:ascii="Arial Narrow" w:hAnsi="Arial Narrow"/>
          <w:b/>
          <w:sz w:val="20"/>
          <w:szCs w:val="20"/>
        </w:rPr>
        <w:t>(minnnisblað)</w:t>
      </w:r>
    </w:p>
    <w:p>
      <w:pPr>
        <w:pStyle w:val="Normal"/>
        <w:ind w:left="-540" w:hanging="0"/>
        <w:jc w:val="both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Normal"/>
        <w:ind w:left="-54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Í þjónustuteymi eru foreldrar og fulltrúar þjónustuaðila, þ.e. leik-, grunn- eða framhaldsskóla, sérfræðiþjónustu sveitarfélags, félags- og heilbrigðisþjónustu eftir því sem við á. Minnisblaðið er fyllt út á fyrsta fundi teymisins og ábyrgð og hlutverk hvers og eins skilgreind. Minnisblaðið má nýta áfram í teyminu og er rammi um samstarfið. Hægt er að bæta við reitum eftir þörfum.</w:t>
      </w:r>
    </w:p>
    <w:p>
      <w:pPr>
        <w:pStyle w:val="Normal"/>
        <w:ind w:left="-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101"/>
        <w:gridCol w:w="4680"/>
      </w:tblGrid>
      <w:tr>
        <w:trPr>
          <w:trHeight w:val="67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fn barn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ennital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kóli og bekkur eða deil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>Teymið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872"/>
        <w:gridCol w:w="2556"/>
        <w:gridCol w:w="1993"/>
      </w:tblGrid>
      <w:tr>
        <w:trPr>
          <w:trHeight w:val="56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f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ða eða tengsl við bar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etfa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íma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240"/>
        <w:ind w:left="-53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Teymisstjóri boðar fundi, stýrir þeim og gerir skriflegar fundargerðir. Er einnig tengiliður fyrir barn og foreldra og tryggir að viðeigandi upplýsingar fari á rétta staði. Hann ber ábyrgð á því að boða nýja fagmenn til teymisvinnunnar ef breytingar eiga sér stað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700"/>
        <w:gridCol w:w="1980"/>
      </w:tblGrid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ymisstjór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nnustaðu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etfa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íma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5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hanging="539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Fyrirkomulag teymisvinnu</w:t>
      </w:r>
    </w:p>
    <w:p>
      <w:pPr>
        <w:pStyle w:val="Normal"/>
        <w:spacing w:before="0" w:after="120"/>
        <w:ind w:left="-539" w:right="-13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vernig er ráðgert að teymið starfi, hvenær skal halda fundi, hversu oft, hvar og hvernig eru þeir boðaðir? </w:t>
      </w:r>
    </w:p>
    <w:p>
      <w:pPr>
        <w:pStyle w:val="Normal"/>
        <w:spacing w:before="0" w:after="120"/>
        <w:ind w:left="-539" w:right="-130" w:hanging="0"/>
        <w:rPr/>
      </w:pPr>
      <w:r>
        <w:rPr>
          <w:rFonts w:cs="Arial" w:ascii="Arial Narrow" w:hAnsi="Arial Narrow"/>
        </w:rPr>
        <w:t xml:space="preserve">Hver eru helstu markmið teymisvinnunnar, þjónustuáætlun </w:t>
      </w:r>
      <w:r>
        <w:rPr/>
        <w:t>og hvernig verður mati á árangri teymisins og framvindu hjá barninu háttað?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ymið hittist reglulega t.d. á 6-8 vikna fresti. Teymisstjóri boðar með tölvupósti og símleiðis eftir þörfum. Gerðar eru skriflegar fundargerðir í punktaformi þar sem umræðuefni, ákvarðanir og ábyrgð á útfærslu koma fram. Tilgangur teymisvinnunnar er að skilgreina markmið og leiðir í þjónustu, kennslu og þjálfun. Einnig að meta árangur og endurskoða aðferðir í samræmi við það. Gert er ráð fyrir samvinnu minni hópa innan teymisins s.s. kennara, foreldris og ráðgjafa um nánari útfærslu á milli funda. Huga þarf að samvinnu við barnið og þátttöku þess í ákvarðanatöku og samningagerð eins og við á.</w:t>
            </w:r>
          </w:p>
        </w:tc>
      </w:tr>
    </w:tbl>
    <w:p>
      <w:pPr>
        <w:pStyle w:val="Normal"/>
        <w:ind w:hanging="5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hanging="5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undargerðir teymis</w:t>
      </w:r>
    </w:p>
    <w:p>
      <w:pPr>
        <w:pStyle w:val="Normal"/>
        <w:spacing w:before="0" w:after="120"/>
        <w:ind w:left="-539" w:right="-13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Helstu umræðupunktar og ákvarðanir frá fundu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5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5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5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5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5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5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5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5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5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5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hanging="5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hanging="5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Áætluð úrræði</w:t>
      </w:r>
    </w:p>
    <w:p>
      <w:pPr>
        <w:pStyle w:val="Normal"/>
        <w:spacing w:before="0" w:after="120"/>
        <w:ind w:left="-53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Hver eru fyrirhuguð úrræði eða íhlutun? Til dæmis: Fræðsla, námskeið, ráðgjöf, viðtöl, lyfjameðferð, hjálpartæki og þjálfun. Einnig sérkennsla, stuðningur og aðlögun í skóla, á heimili og í nærumhverfi:</w:t>
      </w:r>
    </w:p>
    <w:p>
      <w:pPr>
        <w:pStyle w:val="Normal"/>
        <w:spacing w:before="0" w:after="120"/>
        <w:ind w:left="-53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Fyrirhuguð úrræði fyrir barn og foreldra og hver ber faglega ábyrgð: </w:t>
            </w:r>
          </w:p>
        </w:tc>
      </w:tr>
    </w:tbl>
    <w:p>
      <w:pPr>
        <w:pStyle w:val="Normal"/>
        <w:ind w:hanging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hanging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hanging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gsetni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undarstaðu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undinn sátu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746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6:00Z</dcterms:created>
  <dc:creator>solveig</dc:creator>
  <dc:description/>
  <cp:keywords/>
  <dc:language>en-US</dc:language>
  <cp:lastModifiedBy>Guðný Stefánsdóttir</cp:lastModifiedBy>
  <cp:lastPrinted>2011-03-15T10:56:00Z</cp:lastPrinted>
  <dcterms:modified xsi:type="dcterms:W3CDTF">2013-11-25T09:56:00Z</dcterms:modified>
  <cp:revision>2</cp:revision>
  <dc:subject/>
  <dc:title>Umsjónarteymi barnsins</dc:title>
</cp:coreProperties>
</file>